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09/2020</w:t>
      </w:r>
    </w:p>
    <w:p>
      <w:pPr>
        <w:pStyle w:val="Heading2"/>
        <w:rPr>
          <w:sz w:val="24"/>
          <w:szCs w:val="24"/>
        </w:rPr>
      </w:pPr>
      <w:r>
        <w:rPr>
          <w:sz w:val="24"/>
          <w:szCs w:val="24"/>
        </w:rPr>
        <w:t>Karar Sayısı     : 495</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 xml:space="preserve">Üye tam sayısı 79 olan Büyükşehir Belediye Meclisi 08/09/2020 Salı günü Büyükşehir Belediye Başkanı Vahap SEÇER başkanlığında Mersin Büyükşehir Belediyesi Kongre ve Sergi Sarayı Toplantı Salonu’nda toplam </w:t>
      </w:r>
      <w:r>
        <w:rPr>
          <w:color w:val="000000"/>
          <w:sz w:val="24"/>
          <w:szCs w:val="24"/>
        </w:rPr>
        <w:t>70</w:t>
      </w:r>
      <w:r>
        <w:rPr>
          <w:sz w:val="24"/>
          <w:szCs w:val="24"/>
        </w:rPr>
        <w:t xml:space="preserve">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 Sosyal Hizmetler Dairesi Başkanlığı’nın 04/09/2020 tarihli ve 67891252-020-E.112395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Bilindiği gibi kentimizin en önemli sorunlarının başında işsizlik ve kalifiye eleman yetersizliği gelmektedir. Buradan yola çıkarak ve aynı zamanda 5393 sayılı Belediye Kanunun 14. maddesinde "Belediye, mahallî müşterek nitelikte olmak şartıyla; a) İmar, su ve kanalizasyon, ulaşım gibi kentsel alt yapı; coğrafî ve kent bilgi sistemleri; çevre ve çevre sağlığı, temizlik ve katı atık; zabıta, itfaiye, acil yardım, kurtarma ve ambulans; şehir içi trafik; defin ve mezarlıklar; ağaçlandırma, park ve yeşil alanlar; konut; kültür ve sanat, turizm ve tanıtım, gençlik ve spor orta ve yüksek öğrenim öğrenci yurtları (Bu Kanunun 75’inci maddesinin son fıkrası, belediyeler, il özel idareleri, bağlı kuruluşları ve bunların üyesi oldukları birlikler ile ortağı oldukları Sayıştay denetimine tabi şirketler tarafından, orta ve yüksek öğrenim öğrenci yurtları ile Devlete ait her derecedeki okul binalarının yapım, bakım ve onarımı ile tefrişinde uygulanmaz.); sosyal hizmet ve yardım, nikâh, meslek ve beceri kazandırma; ekonomi ve ticaretin geliştirilmesi hizmetlerini yapar veya yaptırır." Hükmüne de dayanılarak Sosyal Hizmetler Dairesi Başkanlığımız tarafından vatandaşlarımızın sosyal, eğitsel ve mesleki yönden desteklenmesini sağlamak, gelir elde etmelerine katkıda bulunmak, istihdam edilebilirliklerini arttırmak, kişisel birikimlerini yükseltmek, özgüven duygularını geliştirmek, kent kültürü ve metropolde yaşama konusunda donanımlarını arttırmak ve eğitim almış birer ara eleman hüviyetini kazanarak ailelerine ve ülke ekonomisine katkı verir duruma gelmelerini sağlamak amacıyla açmayı planladığımız Meslek Edindirme ve Eğitim Merkezlerinin işleyişinin daha kaliteli ve donanımlı yürütülebilmesi için İl Milli Eğitim Müdürlüğü ile işbirliği yapılması gerekmektedir. Bu nedenle İl Milli Eğitim Müdürlüğü ile gerekli ön görüşmeler yapılmıştır.</w:t>
      </w:r>
    </w:p>
    <w:p>
      <w:pPr>
        <w:pStyle w:val="Normal"/>
        <w:autoSpaceDE w:val="false"/>
        <w:ind w:firstLine="708"/>
        <w:jc w:val="both"/>
        <w:rPr/>
      </w:pPr>
      <w:r>
        <w:rPr>
          <w:sz w:val="24"/>
          <w:szCs w:val="24"/>
        </w:rPr>
        <w:t xml:space="preserve">5393 sayılı Belediye Kanununun 75. maddesi (a) bendi doğrultusunda açmayı planladığımız “Meslek Edindirme ve Eğitim Merkezlerinin” işleyişinin daha verimli, kaliteli ve donanımlı yürütülmesi amacıyla İl Milli Eğitim Müdürlüğü ile protokol imzalanması, Mersin Büyükşehir Belediye Başkanı Sayın Vahap SEÇER'e protokol imzalanması için yetki verilmesi ile ilgili teklifi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42:00Z</dcterms:created>
  <dc:creator>user</dc:creator>
  <dc:description/>
  <cp:keywords/>
  <dc:language>en-US</dc:language>
  <cp:lastModifiedBy>pc</cp:lastModifiedBy>
  <cp:lastPrinted>2020-08-11T10:25:00Z</cp:lastPrinted>
  <dcterms:modified xsi:type="dcterms:W3CDTF">2020-09-09T07:07:00Z</dcterms:modified>
  <cp:revision>47</cp:revision>
  <dc:subject/>
  <dc:title/>
</cp:coreProperties>
</file>